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ddendum and Correcting Notes for STELLAR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y Stephen J. Bigelow -- Dynamic Learn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805, Marlboro, MA 0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anks to my Beta-Test Sites: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r. David Reader     (Massachusetts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r. David Pais       (Massachusetts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r. Russel Brown     (Massachusetts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my special thanks to Mr. Steven Hodell (KA1RCI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(Rhode Island)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EXPLORER:The Drosi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2 by Stephen J. Big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sterious alien vessel is trapped in a decaying orbit.  Your 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the crippled spacecraft becomes a desperate race to dis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secret -- STELLAR EXPLORER is an intelligent, highly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-fiction role-playing experience combining action, myst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with a rich, intriguing plot that will keep you spellb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.  Talk to alien crew members, pickup and use various i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review clues, buy and sell items, and so much more !  An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er interface, high-quality, full-color graphics compatible with 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systems.  Hard driv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have not yet registered this product and receive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se notes will help you to install the gam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register your product immediatel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R EXPLORER must be installed on a hard drive.  It requires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 of RAM, EGA or VGA graphics, and will work with IBM or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chines using MS-DOS 3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R EXPLORER comes with a complete installation syst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hich is located on the Environment Generator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hecks your graphics hardware before installation,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redits and information, then performs a fu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pecified floppy drive to your specified hard dri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pecify the desired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dventure, be sure the Environment Generat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cured in floppy drive A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    th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floppy drive B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    th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r floppy drive is selecte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     th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dure should load and execu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information CAREFULLY, and follow the installation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your way.  When installation is complete, the gam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l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Generator UPGRADE TO V.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riginal software release for the Environment Generator (v.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placed with an updated revision (v.1.10) in January, 1992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be the standard release issue of STELLAR EXPLOR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updated primarily to correct an oversite which caused very lo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the Main Overhead View Box, and the Text Que Box.  This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ave us the opportunity to polish several other minor point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Engineering Revis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software has been revised so soon after initial relea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its currently in the field will be upgrade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aiting for the release of a new adventure database. 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hould contain the v.1.10 Environme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know any non-registered players who have not been upgraded to v.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return their old version disks with their registration fe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t of disks, and a complete, illustrated manual.  This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ftware, and place them on the list for any such upgra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Servic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(R) is a registered trademark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(R) and MS-DOS (R)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(R) and PowerMate (R), are registered trademarks of NE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ync (R) is a registered trademark of NEC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ENGINEERING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00 -- original release version of STELLAR EXPLORER dated 11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on an NEC PowerMate SX/20 386, 20 MH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S-DOS 3.3, and using an NEC JC-1401P3A MultiSyn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10 -- upgraded release dated 1-2-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The Environment Generator was adjusted to correct a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lay in the text generator routines.  This flaw su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lower, non-NEC machines, and appeared as if the progra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g-up.  Adjustments appeared to correct the problem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A minor correction was made to the .TIL loading routin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used im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moved unused math.h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Revised version header text to reflect v.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Added text to indicate program is loading...intended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ers of slow machines.  Complete loading can still tak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0 sec on an IBM XT running at 4.77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) Added epilog text to thank player, remind regist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n on-line address for Dynamic Learn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